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торого этапа конкурса № 3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инспекция Федеральной налоговой службы по крупнейшим налогоплательщикам № 2 (далее – Инспекция) в лице  начальника  Инспекции, Деевой Татьяны Владимировны, действующего на основании Положения о Межрегиональной инспекции Федеральной налоговой службы по крупнейшим налогоплательщикам № 2, утвержденного Руководителем Федеральной налоговой службы 31.01.2019, в соответствии с п. 14 «Положения о конкурсе на замещение вакантной должности государственной гражданской службы Российской Федерации», утвержденного Указом Президента Российской Федерации от  01.02.2005  № 112, решением конкурсной комиссии по итогам первого этапа конкурса на замещение вакантных должностей государственной гражданской службы Российской Федерации от 22.08.2019 и приказом Инспекции от 22.08.2019 № 23-3-05/176@ сообщает, о проведении второго этапа конкурса на замещение вакантных должностей государственной гражданской службы Российской Федерации.</w:t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09.09.2019 по адресу: Большой Черкасский пер.,         д. 15-17, стр., 1, г. Москва, 109012.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 проводится 13.09.2019 по адресу:                          Большой Черкасский пер., д. 15-17, стр., 1, г. Москва, 109012.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торому этапу допущены следующие граждане (гражданские служащие)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кова Елена Зайнулло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Юлия Серге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ка Татьяна Владимиро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а Екатерина Валерь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 Максим Серге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 Олег Григорь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ватова Елена Никола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Сергей Никола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ибрагимов Лукман Абдурахмано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ина Лариса Владимиро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Татьяна Юрь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 Юрий Серге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яева Ольга Петро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Юлия Юрь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нская Елена Льво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иков Михаил Михайло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а Кристина Евгень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Наталья Никола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уляев Александр Евгень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смамбетова Фатима Баширо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мпьева Мария Юрь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ов Дмитрий Игор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иков Дмитрий Михайло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ртем Геннадь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Артем Валерь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ков Наиль Наумо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шов Владимир Александро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 Владислав Игор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 Михаил Серге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о Андрей Анатольевич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Елена Никола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аева Диана Казгериевна;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лов Владислав Юрьевич;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алиева Зубейдат Магомедгаджиевна.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5:00Z</dcterms:created>
  <dc:creator>42AgalcovaOA</dc:creator>
  <dc:description/>
  <dc:language>en-US</dc:language>
  <cp:lastModifiedBy>9972-00-387</cp:lastModifiedBy>
  <cp:lastPrinted>2019-08-22T15:06:00Z</cp:lastPrinted>
  <dcterms:modified xsi:type="dcterms:W3CDTF">2019-08-23T12:15:00Z</dcterms:modified>
  <cp:revision>2</cp:revision>
  <dc:subject/>
  <dc:title>И</dc:title>
</cp:coreProperties>
</file>